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Марина Александровна Авакян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8"/>
        </w:rPr>
        <w:t>МОДЕЛЬ УПРАВЛЕНИЯ КАЧЕСТВОМ ДОПОЛНИТЕЛЬНОГО ОБРАЗОВАНИЯ ДЕТЕЙ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1 слайд.</w:t>
      </w:r>
      <w:r>
        <w:rPr>
          <w:color w:val="000000"/>
        </w:rPr>
        <w:t xml:space="preserve"> Перед каждым образовательным учреждением стоит задача: организация управления качеством образования. Все мы прекрасно понимаем: для того, чтобы чем-то управлять, надо иметь об этом полную информацию. Для этого существует мониторинг. Я предлагаю Вам один из вариантов, разработанных в нашем центре: мониторинг результативности образовательного процесса, который дает возможность отслеживать и корректировать качественный уровень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2 слайд.</w:t>
      </w:r>
      <w:r>
        <w:rPr/>
        <w:t xml:space="preserve"> Для того чтобы мониторинг работал, он должен быть системным. На схеме прослеживается вся цепочка взаимосвязей между членами педколлектива в процессе реализации мониторинг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Что дает данная система всем участникам образовательн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слайд.</w:t>
      </w:r>
      <w:r>
        <w:rPr/>
        <w:t xml:space="preserve">        </w:t>
      </w:r>
      <w:r>
        <w:rPr>
          <w:b/>
          <w:color w:val="000000"/>
          <w:u w:val="single"/>
        </w:rPr>
        <w:t xml:space="preserve"> руководителю ДЮ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получает полную информацию, видит, где слабое зве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4 слайд.</w:t>
      </w: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 xml:space="preserve"> педагог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снабжен готовым удобным инструментом</w:t>
      </w:r>
      <w:r>
        <w:rPr>
          <w:b/>
          <w:color w:val="000000"/>
        </w:rPr>
        <w:t xml:space="preserve"> </w:t>
      </w:r>
      <w:r>
        <w:rPr>
          <w:color w:val="000000"/>
        </w:rPr>
        <w:t>для диагностирования своих воспитанников, благодаря которым  он может систематически отслеживать образовательные результаты детей и своевременно выявлять причины их затруднен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 слайд.         </w:t>
      </w:r>
      <w:r>
        <w:rPr>
          <w:b/>
          <w:color w:val="000000"/>
          <w:u w:val="single"/>
        </w:rPr>
        <w:t>методической службе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тодическая служба своевременно выявляет слабые места в образовательном процессе и может корректировать его, помогая педагогам, обеспечивая их всем необходимым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b/>
          <w:sz w:val="32"/>
          <w:szCs w:val="32"/>
        </w:rPr>
        <w:t>6 слайд.</w:t>
      </w:r>
      <w:r>
        <w:rPr/>
        <w:t xml:space="preserve"> В целом были определены следующие параметры результативности образовательного процесса:</w:t>
      </w:r>
    </w:p>
    <w:p>
      <w:pPr>
        <w:pStyle w:val="Style13"/>
        <w:rPr/>
      </w:pPr>
      <w:r>
        <w:rPr/>
        <w:t>- уровень обучения;</w:t>
      </w:r>
    </w:p>
    <w:p>
      <w:pPr>
        <w:pStyle w:val="Style13"/>
        <w:rPr/>
      </w:pPr>
      <w:r>
        <w:rPr/>
        <w:t>- уровень развития;</w:t>
      </w:r>
    </w:p>
    <w:p>
      <w:pPr>
        <w:pStyle w:val="Style13"/>
        <w:rPr/>
      </w:pPr>
      <w:r>
        <w:rPr/>
        <w:t>- уровень воспитания;</w:t>
      </w:r>
    </w:p>
    <w:p>
      <w:pPr>
        <w:pStyle w:val="Style13"/>
        <w:rPr/>
      </w:pPr>
      <w:r>
        <w:rPr/>
        <w:t>- профессиональная компетентность педагогических работников;</w:t>
      </w:r>
    </w:p>
    <w:p>
      <w:pPr>
        <w:pStyle w:val="Style13"/>
        <w:rPr/>
      </w:pPr>
      <w:r>
        <w:rPr/>
        <w:t>- условия и ресурсы.</w:t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>7 слайд.</w:t>
      </w:r>
      <w:r>
        <w:rPr/>
        <w:t xml:space="preserve"> Первые два показателя результативности образовательного процесса: уровень обучения и развития.</w:t>
      </w:r>
    </w:p>
    <w:p>
      <w:pPr>
        <w:pStyle w:val="Style13"/>
        <w:ind w:firstLine="708"/>
        <w:jc w:val="both"/>
        <w:rPr/>
      </w:pPr>
      <w:r>
        <w:rPr/>
        <w:t>Вне зависимости от направленности конкретной образовательной программы и тематики, которой она посвящена, о результатах усвоения программы воспитанниками судят по учебным (предметным) параметрам.</w:t>
      </w:r>
    </w:p>
    <w:p>
      <w:pPr>
        <w:pStyle w:val="Style13"/>
        <w:jc w:val="both"/>
        <w:rPr/>
      </w:pPr>
      <w:r>
        <w:rPr/>
        <w:t>Результаты образовательной деятельности воспитанников подводят по итогам участия в олимпиадах, конкурсах, смотрах, выставках, концертах, по полученным детьми спортивным разрядам, по присужденным им дипломам и грамотам. Такие результаты наглядны, очевидны. Но использование только таких параметров не дает возможностей для анализа процессов самого дополнительного образования, возможностей их совершенствования и оптимизации в ориентации на каждого воспитанника.</w:t>
      </w:r>
    </w:p>
    <w:p>
      <w:pPr>
        <w:pStyle w:val="Style13"/>
        <w:ind w:firstLine="360"/>
        <w:jc w:val="both"/>
        <w:rPr/>
      </w:pPr>
      <w:r>
        <w:rPr/>
        <w:t>При формировании системы показателей результативности обучения и развития можно выделить следующие направления исследования: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  <w:t>Реализация индивидуальных способностей и возможностей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b/>
          <w:i/>
        </w:rPr>
        <w:t>Диагностика уровня развития основных познавательных процессов</w:t>
      </w:r>
      <w:r>
        <w:rPr>
          <w:i/>
        </w:rPr>
        <w:t xml:space="preserve"> </w:t>
      </w:r>
      <w:r>
        <w:rPr/>
        <w:t>позволяет сделать обобщающие выводы об особенностях развития мышления, памяти, внимания обучающихся, а также привести эти данные в соответствие с учебными задачами.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b/>
          <w:i/>
        </w:rPr>
        <w:t xml:space="preserve">Диагностика личностных достижений ребенка 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о-волевые качества, (терпение, самоконтроль, доведение работы до конца, работоспособ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Ориентационные свойства личности, непосредственно побуждающие активность ребенка (самооценка, интерес к занятиям, старательнос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веденческие характеристики, отражающие тип общения со сверстниками и определяющие статус ребенка в группе (умение общаться, навыки взаимопомощи, уровень эмоционального развития)</w:t>
      </w:r>
    </w:p>
    <w:p>
      <w:pPr>
        <w:pStyle w:val="Normal"/>
        <w:ind w:left="720" w:hanging="0"/>
        <w:rPr/>
      </w:pPr>
      <w:r>
        <w:rPr>
          <w:b/>
          <w:i/>
        </w:rPr>
        <w:t>- Диагностика творческих способностей</w:t>
      </w:r>
    </w:p>
    <w:p>
      <w:pPr>
        <w:pStyle w:val="Normal"/>
        <w:jc w:val="both"/>
        <w:rPr/>
      </w:pPr>
      <w:r>
        <w:rPr/>
        <w:t>Надо отметить, что уровень творческой активности нельзя в полной мере отождествлять с качеством творческих достижений учащихся, т.к. в данном случае, прежде всего речь идет о выявлении позиции, отношения, желания ребенка участвовать в творческой деятельности.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  <w:t>Образовательные достижения детей</w:t>
      </w:r>
    </w:p>
    <w:p>
      <w:pPr>
        <w:pStyle w:val="Normal"/>
        <w:jc w:val="both"/>
        <w:rPr/>
      </w:pPr>
      <w:r>
        <w:rPr/>
        <w:t>В сфере дополнительного образования не может быть единых образовательных стандартов, но в каждой дополнительной образовательной программе определены результаты обучения, воспитания и развития ребенка на каждый год обучения, которые взяты нами за некий «стандарт» в выявлении реальных достижений воспитанников.</w:t>
      </w:r>
    </w:p>
    <w:p>
      <w:pPr>
        <w:pStyle w:val="Normal"/>
        <w:ind w:left="142" w:hanging="0"/>
        <w:jc w:val="center"/>
        <w:rPr/>
      </w:pPr>
      <w:r>
        <w:rPr>
          <w:b/>
          <w:u w:val="single"/>
        </w:rPr>
        <w:t>Совершенствование содержания образования</w:t>
      </w:r>
    </w:p>
    <w:p>
      <w:pPr>
        <w:pStyle w:val="Normal"/>
        <w:rPr/>
      </w:pPr>
      <w:r>
        <w:rPr>
          <w:b/>
        </w:rPr>
        <w:t>(дополнительные образовательные программы, методическое оснащение программ)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образования детей становится по-настоящему эффективным, если образовательные программы творческих объединений соответствуют интересам и потребностям школьников, учитывают реальные возможности их удовлетворения, стимулируют его самообразование и саморазвитие.</w:t>
      </w:r>
    </w:p>
    <w:p>
      <w:pPr>
        <w:pStyle w:val="Normal"/>
        <w:ind w:firstLine="708"/>
        <w:jc w:val="both"/>
        <w:rPr/>
      </w:pPr>
      <w:r>
        <w:rPr/>
        <w:t>В целях оценки качества содержания образования может проводиться внутренняя экспертиза дополнительных образователь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й результативности реализации дополнительных образовательных программ:</w:t>
      </w:r>
    </w:p>
    <w:p>
      <w:pPr>
        <w:pStyle w:val="Normal"/>
        <w:jc w:val="both"/>
        <w:rPr/>
      </w:pPr>
      <w:r>
        <w:rPr/>
        <w:t>результаты обученности в объединении должны быть оптимальными, т.е. максимально возможными для конкретных детей.</w:t>
      </w:r>
    </w:p>
    <w:p>
      <w:pPr>
        <w:pStyle w:val="Normal"/>
        <w:ind w:firstLine="708"/>
        <w:jc w:val="both"/>
        <w:rPr/>
      </w:pPr>
      <w:r>
        <w:rPr/>
        <w:t>При подведении общих итогов диагностики результатов обучения, выявляется степень выполнения образовательной программы (сколько детей выполнили программу полностью – частично и т.д.)</w:t>
      </w:r>
    </w:p>
    <w:p>
      <w:pPr>
        <w:pStyle w:val="Normal"/>
        <w:jc w:val="both"/>
        <w:rPr/>
      </w:pPr>
      <w:r>
        <w:rPr/>
        <w:t>Если объективно оценивать результативность реализации программы, то 100 % «обученности» быть не может, ведь в учебной группе одновременно занимаются дети с разными способностями, возможностями, а частично и не одного возраста.</w:t>
      </w:r>
    </w:p>
    <w:p>
      <w:pPr>
        <w:pStyle w:val="Normal"/>
        <w:jc w:val="both"/>
        <w:rPr/>
      </w:pPr>
      <w:r>
        <w:rPr/>
        <w:t>Анализ таких результатов может стать поводом для пересмотра или коррекции образовательной программы: если программу выполнили (или «перевыполнили») все дети, то, возможно, она требует усложнения; и наоборот, если программу выполнили менее половины учащихся, то она является слишком сложной и нуждается в определенном упрощении.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  <w:t>Уровень преподавания</w:t>
      </w:r>
    </w:p>
    <w:p>
      <w:pPr>
        <w:pStyle w:val="Normal"/>
        <w:ind w:firstLine="708"/>
        <w:jc w:val="both"/>
        <w:rPr/>
      </w:pPr>
      <w:r>
        <w:rPr/>
        <w:t>Уровень преподавания образовательной программы также напрямую отражается на результативности образования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цели ставит педагог: насколько они актуальны, перспективны, социально значимы.</w:t>
      </w:r>
    </w:p>
    <w:p>
      <w:pPr>
        <w:pStyle w:val="Normal"/>
        <w:numPr>
          <w:ilvl w:val="0"/>
          <w:numId w:val="5"/>
        </w:numPr>
        <w:rPr/>
      </w:pPr>
      <w:r>
        <w:rPr/>
        <w:t>Насколько организована педагогическая деятельность: как связаны все ее направления, насколько она планомерна, систематична, диагностируема.</w:t>
      </w:r>
    </w:p>
    <w:p>
      <w:pPr>
        <w:pStyle w:val="Normal"/>
        <w:numPr>
          <w:ilvl w:val="0"/>
          <w:numId w:val="5"/>
        </w:numPr>
        <w:rPr/>
      </w:pPr>
      <w:r>
        <w:rPr/>
        <w:t>Каковы принципы организации образов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Насколько гуманны педагогические технологии и методики, как они соответствуют целям и содержанию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Насколько творчески педагог подходит к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>8 слайд.</w:t>
      </w:r>
      <w:r>
        <w:rPr/>
        <w:t xml:space="preserve"> Третий  показатель результативности образовательного процесса: уровень воспитания</w:t>
      </w:r>
    </w:p>
    <w:p>
      <w:pPr>
        <w:pStyle w:val="Style13"/>
        <w:ind w:firstLine="708"/>
        <w:jc w:val="both"/>
        <w:rPr/>
      </w:pPr>
      <w:r>
        <w:rPr/>
        <w:t xml:space="preserve">Основное предназначение воспитания заключается в его развивающем влиянии, поэтому только происходящие изменения в личности ребенка могут свидетельствовать о результативности данного процесса. </w:t>
      </w:r>
    </w:p>
    <w:p>
      <w:pPr>
        <w:pStyle w:val="Style13"/>
        <w:jc w:val="both"/>
        <w:rPr/>
      </w:pPr>
      <w:r>
        <w:rPr/>
        <w:t>Оценивать процесс воспитания необходимо:</w:t>
      </w:r>
    </w:p>
    <w:p>
      <w:pPr>
        <w:pStyle w:val="Style13"/>
        <w:jc w:val="both"/>
        <w:rPr/>
      </w:pPr>
      <w:r>
        <w:rPr/>
        <w:t>- во-первых, по динамике личностного развития учащихся (это цель и главный результат воспитания);</w:t>
      </w:r>
    </w:p>
    <w:p>
      <w:pPr>
        <w:pStyle w:val="Style13"/>
        <w:jc w:val="both"/>
        <w:rPr/>
      </w:pPr>
      <w:r>
        <w:rPr/>
        <w:t>- во-вторых, по тем условиям, которые созданы в учреждении для этого развития (сформированность детского коллектива, благоприятное самочувствие каждого ребенка, использование педагогами воспитательного потенциала различных видов совместной деятельности педагогов и учащихся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>9 слайд.</w:t>
      </w:r>
      <w:r>
        <w:rPr/>
        <w:t xml:space="preserve"> Четвертый  показатель результативности образовательного процесса: профессиональная компетентность педагогов.</w:t>
      </w:r>
    </w:p>
    <w:p>
      <w:pPr>
        <w:pStyle w:val="Normal"/>
        <w:ind w:firstLine="708"/>
        <w:jc w:val="both"/>
        <w:rPr/>
      </w:pPr>
      <w:r>
        <w:rPr/>
        <w:t>Педагоги часто прекрасно знают свой предмет, но не могут профессионально сформулировать задачи обучения, выбрать методы преподавания, грамотно проанализировать и обобщить свой опыт работы.</w:t>
      </w:r>
    </w:p>
    <w:p>
      <w:pPr>
        <w:pStyle w:val="Style13"/>
        <w:ind w:firstLine="708"/>
        <w:jc w:val="both"/>
        <w:rPr/>
      </w:pPr>
      <w:r>
        <w:rPr/>
        <w:t>Современный педагог-профессионал понимается сегодня не просто как субъект, умеющий транспортировать сумму всех своих знаний, он должен профессионально владеть всеми способами замера знаний, умением проектировать достижения учащихся, методиками отслеживания результатов и уметь использовать анализ этих результатов, раскрывая их источники и причины, корректировать эти причины, видеть систему преподавания в целом и ее составляющие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</w:rPr>
        <w:t>10 слайд.</w:t>
      </w:r>
      <w:r>
        <w:rPr/>
        <w:t xml:space="preserve"> Пятый  показатель результативности образовательного процесса:</w:t>
      </w:r>
    </w:p>
    <w:p>
      <w:pPr>
        <w:pStyle w:val="Style13"/>
        <w:jc w:val="both"/>
        <w:rPr/>
      </w:pPr>
      <w:r>
        <w:rPr/>
        <w:t>условия и ресурсы</w:t>
      </w:r>
    </w:p>
    <w:p>
      <w:pPr>
        <w:pStyle w:val="Style13"/>
        <w:ind w:firstLine="708"/>
        <w:jc w:val="both"/>
        <w:rPr>
          <w:i/>
          <w:i/>
        </w:rPr>
      </w:pPr>
      <w:r>
        <w:rPr/>
        <w:t xml:space="preserve">Конечно же, это, в первую очередь, обеспеченность квалифицированными кадрами. </w:t>
      </w:r>
      <w:r>
        <w:rPr>
          <w:i/>
        </w:rPr>
        <w:t>(Аттестация педагогов, участие в конкурсах различных уровней, конкурсы на уровне учреждения).</w:t>
      </w:r>
    </w:p>
    <w:p>
      <w:pPr>
        <w:pStyle w:val="Style13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3"/>
        <w:ind w:firstLine="708"/>
        <w:jc w:val="both"/>
        <w:rPr/>
      </w:pPr>
      <w:r>
        <w:rPr/>
        <w:t xml:space="preserve">Мониторинг программно-методического обеспечения отслеживает количество </w:t>
      </w:r>
    </w:p>
    <w:p>
      <w:pPr>
        <w:pStyle w:val="Style13"/>
        <w:jc w:val="both"/>
        <w:rPr/>
      </w:pPr>
      <w:r>
        <w:rPr/>
        <w:t>- типовых программ;</w:t>
      </w:r>
    </w:p>
    <w:p>
      <w:pPr>
        <w:pStyle w:val="Style13"/>
        <w:jc w:val="both"/>
        <w:rPr/>
      </w:pPr>
      <w:r>
        <w:rPr/>
        <w:t>- модифицированных программ;</w:t>
      </w:r>
    </w:p>
    <w:p>
      <w:pPr>
        <w:pStyle w:val="Style13"/>
        <w:jc w:val="both"/>
        <w:rPr/>
      </w:pPr>
      <w:r>
        <w:rPr/>
        <w:t>- авторских программ.</w:t>
      </w:r>
    </w:p>
    <w:p>
      <w:pPr>
        <w:pStyle w:val="Style13"/>
        <w:jc w:val="both"/>
        <w:rPr>
          <w:i/>
          <w:i/>
        </w:rPr>
      </w:pPr>
      <w:r>
        <w:rPr>
          <w:i/>
        </w:rPr>
        <w:t>(внутренняя экспертиза программ, конкурс методических разработок)</w:t>
      </w:r>
    </w:p>
    <w:p>
      <w:pPr>
        <w:pStyle w:val="Style13"/>
        <w:jc w:val="both"/>
        <w:rPr>
          <w:i/>
          <w:i/>
        </w:rPr>
      </w:pPr>
      <w:r>
        <w:rPr>
          <w:i/>
        </w:rPr>
      </w:r>
    </w:p>
    <w:p>
      <w:pPr>
        <w:pStyle w:val="Style13"/>
        <w:ind w:firstLine="708"/>
        <w:jc w:val="both"/>
        <w:rPr/>
      </w:pPr>
      <w:r>
        <w:rPr/>
        <w:t>Показатели сформированности предметно-пространственной среды учреждения:</w:t>
      </w:r>
    </w:p>
    <w:p>
      <w:pPr>
        <w:pStyle w:val="Style13"/>
        <w:jc w:val="both"/>
        <w:rPr/>
      </w:pPr>
      <w:r>
        <w:rPr/>
        <w:t>- материальная обеспеченность;</w:t>
      </w:r>
    </w:p>
    <w:p>
      <w:pPr>
        <w:pStyle w:val="Style13"/>
        <w:jc w:val="both"/>
        <w:rPr/>
      </w:pPr>
      <w:r>
        <w:rPr/>
        <w:t>- регулярное обновление предметно-пространственной среды (эстетика оформления, наличие функциональных зон, адресность оформления, гибкость, управляемость пространственно-предметной средой, санитарное состояние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мотр-конкурс учебных кабинетов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1 слайд.  </w:t>
      </w:r>
      <w:r>
        <w:rPr>
          <w:sz w:val="32"/>
          <w:szCs w:val="32"/>
        </w:rPr>
        <w:t>Р</w:t>
      </w:r>
      <w:r>
        <w:rPr/>
        <w:t>езультаты мониторинга доказывают, что разумно организованная и управляемая система отслеживания результативности в системе дополнительного образования позволяет сделать учебно-воспитательную работу педагога измеряемой, дает возможность определить степень освоения каждым ребенком программы, выявить наиболее способных  и одаренных учащихся, а также проследить развитие личностных качеств учащихся, оказать им своевременную помощь и поддержку, а также включить самих учащихся в сознательно управляемый ими процесс развития собственной личности.</w:t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/>
        <w:t>Описанная система</w:t>
      </w:r>
      <w:r>
        <w:rPr>
          <w:b/>
          <w:sz w:val="32"/>
          <w:szCs w:val="32"/>
        </w:rPr>
        <w:t xml:space="preserve"> </w:t>
      </w:r>
      <w:r>
        <w:rPr/>
        <w:t>мониторинга результативности образовательного процесса – это главный инструмент управления качеством образ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чет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плексная методика для изуч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влетворенности родител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едеятельность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го учреждения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(разработана доцентом А.А. Андреевым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>
          <w:spacing w:val="20"/>
        </w:rPr>
        <w:t xml:space="preserve">Часть </w:t>
      </w:r>
      <w:r>
        <w:rPr>
          <w:spacing w:val="20"/>
          <w:lang w:val="en-US"/>
        </w:rPr>
        <w:t>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  <w:i/>
        </w:rPr>
        <w:t xml:space="preserve">Цель: </w:t>
      </w:r>
      <w:r>
        <w:rPr/>
        <w:t>получение количественно выраженной информации об оценке родителями роли образовательного учреждения в воспитании у их детей качеств жизненной компетентности, положительных поведенческих и морально-психологически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Ход проведения.  </w:t>
      </w:r>
      <w:r>
        <w:rPr/>
        <w:t>Родителям предлагается заполнить бланк анке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Оцените, пожалуйста, </w:t>
      </w:r>
      <w:r>
        <w:rPr>
          <w:i/>
        </w:rPr>
        <w:t>в какой степи</w:t>
      </w:r>
      <w:r>
        <w:rPr/>
        <w:t xml:space="preserve"> образовательное учреждение, которое посещают Ваши дети (Ваш ребенок), </w:t>
      </w:r>
      <w:r>
        <w:rPr>
          <w:i/>
        </w:rPr>
        <w:t>воспитывает</w:t>
      </w:r>
      <w:r>
        <w:rPr/>
        <w:t xml:space="preserve"> у них (у него) перечисленные ниже </w:t>
      </w:r>
      <w:r>
        <w:rPr>
          <w:i/>
        </w:rPr>
        <w:t>качества лично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ри оценке воспользуйтесь следующей шкал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5 – в полной м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4 – в значительной степ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3 – на достаточном уров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2 – в незначительной степ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1 – практически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бведите кружком номер ответа, наиболее близкого Вашей личной точке 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1. </w:t>
      </w:r>
      <w:r>
        <w:rPr>
          <w:i/>
        </w:rPr>
        <w:t>Аккуратность</w:t>
      </w:r>
      <w:r>
        <w:rPr/>
        <w:t xml:space="preserve"> (умение содержать в порядке вещ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2. </w:t>
      </w:r>
      <w:r>
        <w:rPr>
          <w:i/>
        </w:rPr>
        <w:t xml:space="preserve">Дисциплинированность </w:t>
      </w:r>
      <w:r>
        <w:rPr/>
        <w:t xml:space="preserve">(умение следовать установленным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 xml:space="preserve">правилам в делах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3. </w:t>
      </w:r>
      <w:r>
        <w:rPr>
          <w:i/>
        </w:rPr>
        <w:t xml:space="preserve">Ответственность </w:t>
      </w:r>
      <w:r>
        <w:rPr/>
        <w:t>(умение держать слов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4. </w:t>
      </w:r>
      <w:r>
        <w:rPr>
          <w:i/>
        </w:rPr>
        <w:t xml:space="preserve">Воля </w:t>
      </w:r>
      <w:r>
        <w:rPr/>
        <w:t>(умение не отступать перед трудност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5. </w:t>
      </w:r>
      <w:r>
        <w:rPr>
          <w:i/>
        </w:rPr>
        <w:t>Хорошие манеры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4 3 2 1      6. Ж</w:t>
      </w:r>
      <w:r>
        <w:rPr>
          <w:i/>
        </w:rPr>
        <w:t xml:space="preserve">изнерадостность </w:t>
      </w:r>
      <w:r>
        <w:rPr/>
        <w:t xml:space="preserve">(способность принимать жизнь и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              </w:t>
      </w:r>
      <w:r>
        <w:rPr/>
        <w:t>радоваться жизн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7. </w:t>
      </w:r>
      <w:r>
        <w:rPr>
          <w:i/>
        </w:rPr>
        <w:t>Образованность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  8. </w:t>
      </w:r>
      <w:r>
        <w:rPr>
          <w:i/>
        </w:rPr>
        <w:t xml:space="preserve">Ум </w:t>
      </w:r>
      <w:r>
        <w:rPr/>
        <w:t>(способность здраво и логично мысли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4 3 2 1      9</w:t>
      </w:r>
      <w:r>
        <w:rPr>
          <w:i/>
        </w:rPr>
        <w:t>. Высокие жизненные за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4 3 2 1    10</w:t>
      </w:r>
      <w:r>
        <w:rPr>
          <w:i/>
        </w:rPr>
        <w:t>. Самостоятельность</w:t>
      </w:r>
      <w:r>
        <w:rPr/>
        <w:t xml:space="preserve"> (способность самому принимать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</w:t>
      </w:r>
      <w:r>
        <w:rPr/>
        <w:t>ответственные жизненные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11. </w:t>
      </w:r>
      <w:r>
        <w:rPr>
          <w:i/>
        </w:rPr>
        <w:t>Честность</w:t>
      </w:r>
      <w:r>
        <w:rPr/>
        <w:t xml:space="preserve"> в отношениях с люд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12. </w:t>
      </w:r>
      <w:r>
        <w:rPr>
          <w:i/>
        </w:rPr>
        <w:t>Доброта</w:t>
      </w:r>
      <w:r>
        <w:rPr/>
        <w:t xml:space="preserve"> в отношениях с люд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13. </w:t>
      </w:r>
      <w:r>
        <w:rPr>
          <w:i/>
        </w:rPr>
        <w:t>Чуткость</w:t>
      </w:r>
      <w:r>
        <w:rPr/>
        <w:t xml:space="preserve"> в отношениях с люд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14. </w:t>
      </w:r>
      <w:r>
        <w:rPr>
          <w:i/>
        </w:rPr>
        <w:t xml:space="preserve">Справедливость </w:t>
      </w:r>
      <w:r>
        <w:rPr/>
        <w:t>в отношениях с люд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 4 3 2 1    15. </w:t>
      </w:r>
      <w:r>
        <w:rPr>
          <w:i/>
        </w:rPr>
        <w:t>Терпимость</w:t>
      </w:r>
      <w:r>
        <w:rPr/>
        <w:t xml:space="preserve"> к взглядам и мнениям друг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  <w:i/>
        </w:rPr>
        <w:t xml:space="preserve">Обработка полученных данных. </w:t>
      </w:r>
      <w:r>
        <w:rPr/>
        <w:t>При обработке  результатов следует названные в анкете качества личности разделить на три групп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02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невник  наблюден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/о 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008-2009 г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стояния в учеб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зраст детей 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обучения 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94"/>
        <w:gridCol w:w="3113"/>
        <w:gridCol w:w="2647"/>
        <w:gridCol w:w="329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ботоспособ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томляемость,  инд. физические показа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ательность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ккурат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сокий  уровень – активен на протяжении всего занятия, выполняет все задания, успевает закончить работу, старателен и аккурате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редний уровень – активен на 50 %, выполняет половину из предложенных заданий, не всегда успевает закончить работу, не всегда старателен и аккурате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изкий уровень – пассивен на занятии, нуждается в постоянном контроле, часто отвлекается, задания не успевает выполнить, работу не заканчивает, не старает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дивидуальные особенности и личностные свойства ребен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зраст детей 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 обучения ___________________________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1440"/>
        <w:gridCol w:w="1848"/>
        <w:gridCol w:w="1932"/>
        <w:gridCol w:w="1800"/>
      </w:tblGrid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709"/>
              <w:jc w:val="both"/>
              <w:rPr>
                <w:b/>
                <w:b/>
              </w:rPr>
            </w:pPr>
            <w:r>
              <w:rPr>
                <w:b/>
              </w:rPr>
              <w:t>Уровень эмоцион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709"/>
              <w:jc w:val="both"/>
              <w:rPr>
                <w:b/>
                <w:b/>
              </w:rPr>
            </w:pPr>
            <w:r>
              <w:rPr>
                <w:b/>
              </w:rPr>
              <w:t>Умение общать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рательность в труд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709"/>
              <w:jc w:val="both"/>
              <w:rPr>
                <w:b/>
                <w:b/>
              </w:rPr>
            </w:pPr>
            <w:r>
              <w:rPr>
                <w:b/>
              </w:rPr>
              <w:t>Навыки взаимо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firstLine="709"/>
              <w:jc w:val="both"/>
              <w:rPr>
                <w:b/>
                <w:b/>
              </w:rPr>
            </w:pPr>
            <w:r>
              <w:rPr>
                <w:b/>
              </w:rPr>
              <w:t>Доведение работы до кон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амооцен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зраст детей 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д обучения 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ниже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ормально развит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выш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терес к занятия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зраст детей 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д обучения 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вязан изв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нтерес периодически стимулируется изв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держивается 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иложение 3</w:t>
      </w:r>
    </w:p>
    <w:p>
      <w:pPr>
        <w:pStyle w:val="TextBodyIndent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иагностики сформированности коллектива. 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ши отношения (автор Г.Н. Сибирцова).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>Цель.</w:t>
      </w:r>
      <w:r>
        <w:rPr>
          <w:szCs w:val="28"/>
        </w:rPr>
        <w:t xml:space="preserve"> Выявить степень удовлетворенности воспитанников различными сторонами  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жизни коллектив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>Ход проведения.</w:t>
      </w:r>
      <w:r>
        <w:rPr>
          <w:szCs w:val="28"/>
        </w:rPr>
        <w:t xml:space="preserve"> Ребенку предлагается ознакомиться с шестью утверждениями,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тражающими определенную сферу отношений в группе. Ему нужно 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писать номер того утверждения, которое больше всего совпадает с его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нением.   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0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ша группа очень дружная и сплоченна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ша группа дружна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нашей группе нет споров, но каждый существует сам по себ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нашей группе иногда бывают ссоры, но конфликтной ее назвать нельз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ша группа очень не дружелюбная, трудно заниматься в таком коллективе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>Обработка и интерпретация результатов</w:t>
      </w:r>
      <w:r>
        <w:rPr>
          <w:szCs w:val="28"/>
        </w:rPr>
        <w:t>. Те суждения, которые отмечены большинством учащихся, свидетельствуют об определенных взаимоотношениях в коллективе. В то же время, мнение конкретного ребенка показывает, как ощущает он себя в системе этих отношений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Психологическая атмосфера в коллективе»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(автор Л.Г. Жедунова)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>Цель.</w:t>
      </w:r>
      <w:r>
        <w:rPr>
          <w:szCs w:val="28"/>
        </w:rPr>
        <w:t xml:space="preserve"> Изучить психологическую атмосферу в коллективе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Ход проведения. </w:t>
      </w:r>
      <w:r>
        <w:rPr>
          <w:szCs w:val="28"/>
        </w:rPr>
        <w:t>Каждому подростку предлагается оценить присущие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сихологической атмосфере коллектива качества по десятибалльной 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истеме, причем, наивысший бал означает положительный «полюс» данного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ачества, а наименьший – его противоположность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Чем выше бал, тем выше оценка психологического климата, и наоборот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Анализ результатов предполагает учет субъективных оценок психологического климата и их сравнение между собой через определенные промежутки времени, а также вычисление средней для коллектива оценки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91"/>
        <w:gridCol w:w="656"/>
        <w:gridCol w:w="656"/>
        <w:gridCol w:w="656"/>
        <w:gridCol w:w="656"/>
        <w:gridCol w:w="655"/>
        <w:gridCol w:w="655"/>
        <w:gridCol w:w="655"/>
        <w:gridCol w:w="655"/>
        <w:gridCol w:w="496"/>
        <w:gridCol w:w="1900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ачества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ачества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ружелюб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Враждебность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глас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есогласие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Неудовлетворенность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лечен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внодушие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ив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Нерезультативность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Теплота взаимоотно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Холодность взаимоотношени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аждый сам по себе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Взаимная поддерж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Недоброжелательность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нима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кук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спешность</w:t>
            </w:r>
          </w:p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Неуспешность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ка «Что важнее?»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>Цель.</w:t>
      </w:r>
      <w:r>
        <w:rPr>
          <w:szCs w:val="28"/>
        </w:rPr>
        <w:t xml:space="preserve"> Определение ценностного ориентационного единства коллектива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</w:rPr>
        <w:t>Ход выполнения.</w:t>
      </w:r>
      <w:r>
        <w:rPr>
          <w:szCs w:val="28"/>
        </w:rPr>
        <w:t xml:space="preserve"> Подросткам предлагается анкета, каждые пять качеств которой </w:t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характеризуют отношение к учебе (1,6,16,18,25), стиль поведения и деятельности (3,7,9,12,27), знания (2,5,14,21,32), качества ума(4,20,30,24,34), учебно-организационные умения (8,13,15,22,26), отношение к товарищам (11,17,23,29,33), отношение к себе (10,19,28,31,35). Подростки должны выбрать из этих 35 качеств только 5, которые, по их мнению, являются необходимыми и наиболее важными для успешной совместной деятельности.</w:t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чества личности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Дисциплинированность.                            33. Справедлив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Эрудированность.                                       34. Оригина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 xml:space="preserve">Сознание общественного долга.                35. Уверенность всебе.            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Сообразите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Начитан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Трудолюбие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Идейная убежден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Умение контролировать работу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Моральная воспитан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Самокритич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Отзывчив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Общественная актив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ние планировать работу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Любознате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Умение работать с книгой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Целеустремлен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Коллективизм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Прилежание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Требовательность к себе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Критич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Духовное богатство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Умение объяснить задачу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Чест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Инициатив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Внимате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Ответствен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Принципиа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Самостояте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Общите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Рассудитель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Склонность.</w:t>
      </w:r>
    </w:p>
    <w:p>
      <w:pPr>
        <w:pStyle w:val="TextBodyIndent"/>
        <w:numPr>
          <w:ilvl w:val="1"/>
          <w:numId w:val="7"/>
        </w:numPr>
        <w:spacing w:lineRule="auto" w:line="360"/>
        <w:ind w:left="1440" w:firstLine="709"/>
        <w:jc w:val="both"/>
        <w:rPr>
          <w:szCs w:val="28"/>
        </w:rPr>
      </w:pPr>
      <w:r>
        <w:rPr>
          <w:szCs w:val="28"/>
        </w:rPr>
        <w:t>Осведомленность.</w:t>
      </w:r>
    </w:p>
    <w:p>
      <w:pPr>
        <w:pStyle w:val="TextBodyIndent"/>
        <w:spacing w:lineRule="auto" w:line="360"/>
        <w:ind w:left="108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108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ботка полученных данных. </w:t>
      </w:r>
    </w:p>
    <w:p>
      <w:pPr>
        <w:pStyle w:val="TextBodyIndent"/>
        <w:spacing w:lineRule="auto" w:line="360"/>
        <w:ind w:left="1080" w:firstLine="709"/>
        <w:jc w:val="both"/>
        <w:rPr>
          <w:szCs w:val="28"/>
        </w:rPr>
      </w:pPr>
      <w:r>
        <w:rPr>
          <w:szCs w:val="28"/>
        </w:rPr>
        <w:t>Педагог составляет матрицу.</w:t>
      </w:r>
    </w:p>
    <w:p>
      <w:pPr>
        <w:pStyle w:val="TextBodyIndent"/>
        <w:spacing w:lineRule="auto" w:line="360"/>
        <w:ind w:left="108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6"/>
        <w:gridCol w:w="1333"/>
        <w:gridCol w:w="1784"/>
        <w:gridCol w:w="1784"/>
        <w:gridCol w:w="178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Фамилии подростков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ачества личност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Пантелеев Арт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мирнова Вале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Сумма выб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360"/>
        <w:ind w:left="1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080" w:firstLine="709"/>
        <w:jc w:val="both"/>
        <w:rPr/>
      </w:pPr>
      <w:r>
        <w:rPr>
          <w:szCs w:val="28"/>
        </w:rPr>
        <w:t>Если наиболее весомые качества принадлежат одной группе свойств, значит, ребят связывает успех совместной деятельности в той сфере, которую эти качества характеризуют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иагностика личностного роста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осный лист для воспитанников средне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еред тобой несколько разных высказываний. Пожалуйста, прочитай их и подумай – согласен ты с этими высказываниями или нет. Если согласен, то поставь положительную оценку (+1, +2, +3,  или +4) в специальном бланке рядом с номером этого высказывания. Если ты не согласен с каким-нибудь высказыванием, то поставь в бланке отрицательную оценку (-1, -2, -3, или -4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+4»- несомненно, да (очень сильное согласие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+3»- да, конечно (сильное согласие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+2»- в общем, да (среднее согласие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+1»- скорее да, чем нет (слабое согласие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0» - ни да ни нет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-1»- скорее нет, чем да (слабое несогласие )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-2»- в общем, нет (среднее  несогласие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-3»- нет, конечно (сильное несогласие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-4»- нет, абсолютно неверно (очень сильное несогласие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старайтесь быть честным. Здесь не может быть «правильных» и «неправильных» оценок. Важно лишь, чтобы они выражали только твое личное мнение. Спасибо тебе заранее!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firstLine="709"/>
        <w:jc w:val="both"/>
        <w:rPr/>
      </w:pPr>
      <w:r>
        <w:rPr/>
        <w:t>Те, кто критикует происходящее в стране, не могут считаться настоящими патриотами.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/>
      </w:pPr>
      <w:r>
        <w:rPr/>
        <w:t>Бродячих собак надо уничтожать, потому что они могут быть опасны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Любые ссоры можно уладить, не прибегая к дракам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способен с радостью выполнять разную работу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То, что взрослые называют культурными ценностями прошлого, на самом деле часто оказывается старой рухлядью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Даже если мне что-то непонятно на уроке, я не стану задавать уточняющие вопросы учителю – ведь это не так уж и важно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Человек, совершивший преступление, в будущем никогда не сможет стать хорошим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Даже самые странные люди с самыми необычными увлечениями должны иметь право защищать себя и свои взгляды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Занятия физкультурой и спортом – необходимость для здоровья каждого человек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Большинство моих сверстников предпочитает общаться с красивыми людьм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повезло, я живу именно в Росси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Человек- царь природы, а потому он может делать с ней все, что захочет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Люди, выступающие против войны, наверное, просто трусы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Физическим трудом занимаются одни неудачник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Внешний вид – показатель уважения не только к себе, но и к окружающим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люблю узнавать значения незнакомых мне слов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Наша страна станет лучше, если мы избавимся от всех психически больных людей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Есть такие народы, которые не заслужили, чтобы к ним хорошо относис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думаю, что курение и алкоголь помогают людям расслабиться, снять напряжение после трудной работы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часто недоволен тем, как  я живу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Когда вырасту, я буду стараться защищать свою Родину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Держать животных в передвижных зверинцах – бесчеловечно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Фильмы – боевики со стрельбой и кровью помогают детям стать смелыми и мужественным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Работа дворника не менее важна, чем любая другая работ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Нецензурные выражения в общении – признак бескультурь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Учеба – занятие только для зануд и зубрил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Убийство человека может быть оправдано, если совершено ради торжества справедливост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кажется, что большинство преступлений,  в нашем районе совершают люди, приехавшие к нам из других мест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считаю, что от одной дозы наркотиков нельзя стать наркоманом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очень сильно переживаю все свои неудачи, даже самые маленьки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День Победы (9 Мая) – праздник не для всех, а только для ветеранов и пожилых людей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Торговля животными, занесенными в Красную книгу, - неплохой способ заработать деньг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К военнопленным можно относиться жестоко, ведь они наши враг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хотел бы подрабатывать в свободное время, если это не будет мешать учеб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Если ребенок резко перебивает разговор взрослых, в этом нет ничего страшного – ребенок тоже имеет право высказатьс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Человек не может всего знать, поэтому меня и не волнует, что я не знаю многих важных вещей.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Лучше отпустить на свободу 10  преступников, чем казнить одного невиновного человек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Все известные, православные люди стараются поддерживать хорошую физическую форму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тяжело знакомиться с новыми людьми: я часто при этом стесняюсь и смущаюс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не нравится, когда исполняется наш гимн – это скучно и приходится все время встават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Убирать чужой мусор на туристических стоянках глупое заняти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Уступить в споре – значить показать свою слабост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Хорошая учеба – это тоже важный и серьезный труд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На стенах подъезда можно рисовать и писать все, что вздумаетс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нравиться копаться в энциклопедиях, журналах, словарях: там можно найти много интересного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плохо себя чувствую, когда окружающие меня люди чем –то расстроены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Несправедливо ставить людей с темным цветом кожи руководителями над белыми людьм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неловко себя чувствую в незнакомой компании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Бывает, что я испытываю сильное волнение и чувство гордости, когда слышу песни о своей Родин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Нет ничего страшного, если после мытья рук ты не закрыл за собой кран в школьной столовой, ведь в нашей стране самые большие запасы воды в мир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Сильную военную державу, в том числе и Россию, другие страны должны уважать и боятьс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Субботник по чистке территории дома или школы – бесполезное заняти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Если взрослый человек ругается матом, в этом неи ничего плохого, ведь он уже взрослый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думаю, что и без получения хороших знаний смогу в будущем устроиться на неплохую работу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Пыток и издевательств не заслуживают даже отъявленные преступники, ведь они тоже люд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Надо запретить въезд в нашу страну беженцам из Азии и Африки, так, как их приток увеличивает уровень преступности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думаю, что здоровье сегодня – не самое главное для человек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не грущу и не тоскую, когда остаюсь в одиночеств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хотел бы съездить в другие страны, но жить я хочу в своей стран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считаю, что нужно обязательно подкармливать бездомных животных и зимующих птиц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кажется, что у нашей страны слишком много оружия, и это плохо – его количество можно было бы уменьшит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Если нужно, то я могу делать даже ту работу, которая мне не нравитьс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Я могу оскорбить человека, если он мне чем-то не нравитьс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Телевизор необходим для развлечения и отдыха, а не для того, чтобы узнавать что-то новое – ведь на это есть школ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Всех бомжей и попрошаек необходимо вылавливать и силой принуждать к работе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Люди другой национальности могут быть нормальными людьми, но в друзья я предпочел бы их не брат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Вкус продуктов питания важнее, чем их полезност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>Мне кажется, что во мне больше плохого, чем хорошего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Бланк для ответ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709"/>
        <w:jc w:val="both"/>
        <w:rPr>
          <w:i/>
          <w:i/>
        </w:rPr>
      </w:pPr>
      <w:r>
        <w:rPr>
          <w:i/>
        </w:rPr>
        <w:t>Итак, ты выразил  свое отношение ко всем 70-ти утверждениям, которые были предложены тебе выше. Как тебе кажется, что больше всего повлияло на это твое отношение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</w:rPr>
      </w:pPr>
      <w:r>
        <w:rPr>
          <w:i/>
        </w:rPr>
        <w:t>Твоя семья (родители, братья и сестры, дедушки и бабушки)?</w:t>
      </w:r>
    </w:p>
    <w:p>
      <w:pPr>
        <w:pStyle w:val="Normal"/>
        <w:numPr>
          <w:ilvl w:val="0"/>
          <w:numId w:val="23"/>
        </w:numPr>
        <w:spacing w:lineRule="auto" w:line="360"/>
        <w:ind w:left="1080" w:firstLine="709"/>
        <w:jc w:val="both"/>
        <w:rPr>
          <w:i/>
          <w:i/>
        </w:rPr>
      </w:pPr>
      <w:r>
        <w:rPr>
          <w:i/>
        </w:rPr>
        <w:t>Твоя школа (значимые для тебя педагоги, школьные друзья, одноклассники, уроки и кружковые занятия, походы, сборы, экспедиции и т.п.)?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</w:rPr>
      </w:pPr>
      <w:r>
        <w:rPr>
          <w:i/>
        </w:rPr>
        <w:t>Твои занятия в клубах, кружках и секциях вне школы?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</w:rPr>
      </w:pPr>
      <w:r>
        <w:rPr>
          <w:i/>
        </w:rPr>
        <w:t>Твоя улица  (дворовая компания, уличные друзья и т.д. ?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</w:rPr>
      </w:pPr>
      <w:r>
        <w:rPr>
          <w:i/>
        </w:rPr>
        <w:t>Книги, журналы, телевизор, Интернет?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i/>
          <w:i/>
        </w:rPr>
      </w:pPr>
      <w:r>
        <w:rPr>
          <w:i/>
        </w:rPr>
        <w:t>Что-то еще (укажи, что именно)?</w:t>
      </w:r>
    </w:p>
    <w:p>
      <w:pPr>
        <w:pStyle w:val="Normal"/>
        <w:spacing w:lineRule="auto" w:line="360"/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firstLine="709"/>
        <w:jc w:val="both"/>
        <w:rPr>
          <w:i/>
          <w:i/>
        </w:rPr>
      </w:pPr>
      <w:r>
        <w:rPr>
          <w:i/>
        </w:rPr>
        <w:t>Проранжируй перечисленные выше пункты по степени их влияния – что бы ты поставил на первое место, что на второе, что на третье и т.д.</w:t>
      </w:r>
    </w:p>
    <w:p>
      <w:pPr>
        <w:pStyle w:val="Normal"/>
        <w:spacing w:lineRule="auto" w:line="360"/>
        <w:ind w:left="720" w:firstLine="709"/>
        <w:jc w:val="both"/>
        <w:rPr>
          <w:i/>
          <w:i/>
        </w:rPr>
      </w:pPr>
      <w:r>
        <w:rPr>
          <w:i/>
        </w:rPr>
        <w:t>Фамилия и имя по желанию.</w:t>
      </w:r>
    </w:p>
    <w:p>
      <w:pPr>
        <w:pStyle w:val="Normal"/>
        <w:spacing w:lineRule="auto" w:line="360"/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firstLine="709"/>
        <w:jc w:val="both"/>
        <w:rPr>
          <w:b/>
          <w:b/>
        </w:rPr>
      </w:pPr>
      <w:r>
        <w:rPr>
          <w:b/>
        </w:rPr>
        <w:t>Обработка и интерпретация результатов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ab/>
        <w:t>Ответы школьников распределяются по 10 шкалам: им соответствуют 10 строк в заполняемом респондентом бланке для ответов. Результаты получаются путем сложения баллов по каждой шкале.</w:t>
      </w:r>
    </w:p>
    <w:p>
      <w:pPr>
        <w:pStyle w:val="Normal"/>
        <w:numPr>
          <w:ilvl w:val="0"/>
          <w:numId w:val="30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Отечеству показывают его оценки высказываний № 1,11,21,31,41,51,61. При этом в ответах на вопросы № 11,21,51,61 знак не меняется. В ответах же на вопросы № 1,31,41 знак меняется на противоположный.</w:t>
      </w:r>
    </w:p>
    <w:p>
      <w:pPr>
        <w:pStyle w:val="Normal"/>
        <w:numPr>
          <w:ilvl w:val="0"/>
          <w:numId w:val="2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Земле показывают оценки высказываний № 2,12,22,32,42,52,62. При этом</w:t>
      </w:r>
      <w:r>
        <w:rPr>
          <w:b/>
        </w:rPr>
        <w:t xml:space="preserve"> </w:t>
      </w:r>
      <w:r>
        <w:rPr/>
        <w:t>в ответах на вопросы № 22,62 знак не меняется. В ответах же на вопросы № 2,12,32,42,52.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миру показывают его оценки высказываний № 3,13,23,33,43,53,63. При этом в ответах на вопросы № 3,63  знак не меняется. В ответах же на вопросы № 13,23,33,43,53 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труду показывают его оценки высказываний № 4,14,24,34,44,54,64. При этом в ответах на вопросы № 4,24,34,44,64 знак не меняется. В ответах же на вопросы № 14,54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культуре  показывают его оценки высказываний № 5,15,25,35,45,55,65. При этом в ответах на вопросы № 15,25 знак не меняется. В ответах же на вопросы № 5,35,45,55,65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знаниям показывают его оценки высказываний № 6,16,26,36,46,56,66. При этом в ответах на вопросы № 16, 46 знак не меняется. В ответах же на вопросы № 6, 26,36, 56, 66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другим людям показывают его оценки высказываний № 7,17,2737,47,57,67. При этом в ответах на вопросы № 37,47,57  знак не меняется. В ответах же на вопросы № 7,17, 27, 67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иным людям, представителям иной национальности, иной веры, иной культуры показывают его оценки высказываний № 8,18,28,38,48,58,68. При этом в ответах на вопросы № 8 знак не меняется. В ответах же на вопросы № 18,28,38,48,58,68. 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 своему здоровью,  своему телесному «Я» показывают оценки высказываний № 9,19,29,39,49,59,69. При этом</w:t>
      </w:r>
      <w:r>
        <w:rPr>
          <w:b/>
        </w:rPr>
        <w:t xml:space="preserve"> </w:t>
      </w:r>
      <w:r>
        <w:rPr/>
        <w:t>в ответах на вопросы № 9,39,49 знак не меняется. В ответах же на вопросы № 19,29,59,69 знак меняется на противоположный.</w:t>
      </w:r>
    </w:p>
    <w:p>
      <w:pPr>
        <w:pStyle w:val="Normal"/>
        <w:numPr>
          <w:ilvl w:val="0"/>
          <w:numId w:val="14"/>
        </w:numPr>
        <w:spacing w:lineRule="auto" w:line="360"/>
        <w:ind w:left="1440" w:firstLine="709"/>
        <w:jc w:val="both"/>
        <w:rPr/>
      </w:pPr>
      <w:r>
        <w:rPr/>
        <w:t>Характер отношений воспитанника к своему внутреннему миру, своему душевному «Я» показывают оценки высказываний № 10,20,30,40,50, 60, 70 При этом</w:t>
      </w:r>
      <w:r>
        <w:rPr>
          <w:b/>
        </w:rPr>
        <w:t xml:space="preserve"> </w:t>
      </w:r>
      <w:r>
        <w:rPr/>
        <w:t>в ответах на вопросы № 60 знак не меняется. В ответах же на вопросы № 10,20,30,40,50,  70 знак меняется на противоположный.</w:t>
      </w:r>
    </w:p>
    <w:p>
      <w:pPr>
        <w:pStyle w:val="Normal"/>
        <w:spacing w:lineRule="auto" w:line="360"/>
        <w:ind w:left="1080" w:firstLine="709"/>
        <w:jc w:val="both"/>
        <w:rPr/>
      </w:pPr>
      <w:r>
        <w:rPr/>
        <w:t xml:space="preserve"> </w:t>
      </w:r>
      <w:r>
        <w:rPr/>
        <w:t>Если сумма баллов по той или иной шкале составляет:</w:t>
      </w:r>
    </w:p>
    <w:p>
      <w:pPr>
        <w:pStyle w:val="Normal"/>
        <w:numPr>
          <w:ilvl w:val="1"/>
          <w:numId w:val="24"/>
        </w:numPr>
        <w:spacing w:lineRule="auto" w:line="360"/>
        <w:ind w:left="2160" w:firstLine="709"/>
        <w:jc w:val="both"/>
        <w:rPr/>
      </w:pPr>
      <w:r>
        <w:rPr/>
        <w:t>От -28 до -14, то условна можно говорить об устойчиво-негативном отношении воспитанника к соответствующему феномену;</w:t>
      </w:r>
    </w:p>
    <w:p>
      <w:pPr>
        <w:pStyle w:val="Normal"/>
        <w:numPr>
          <w:ilvl w:val="1"/>
          <w:numId w:val="24"/>
        </w:numPr>
        <w:spacing w:lineRule="auto" w:line="360"/>
        <w:ind w:left="2160" w:firstLine="709"/>
        <w:jc w:val="both"/>
        <w:rPr/>
      </w:pPr>
      <w:r>
        <w:rPr/>
        <w:t>От -14 до 0, -о ситуативно-негативном отношении;</w:t>
      </w:r>
    </w:p>
    <w:p>
      <w:pPr>
        <w:pStyle w:val="Normal"/>
        <w:numPr>
          <w:ilvl w:val="1"/>
          <w:numId w:val="24"/>
        </w:numPr>
        <w:spacing w:lineRule="auto" w:line="360"/>
        <w:ind w:left="2160" w:firstLine="709"/>
        <w:jc w:val="both"/>
        <w:rPr/>
      </w:pPr>
      <w:r>
        <w:rPr/>
        <w:t>От 0 до 14, - о ситуативно-позитивном отношении;</w:t>
      </w:r>
    </w:p>
    <w:p>
      <w:pPr>
        <w:pStyle w:val="Normal"/>
        <w:numPr>
          <w:ilvl w:val="1"/>
          <w:numId w:val="24"/>
        </w:numPr>
        <w:spacing w:lineRule="auto" w:line="360"/>
        <w:ind w:left="2160" w:firstLine="709"/>
        <w:jc w:val="both"/>
        <w:rPr/>
      </w:pPr>
      <w:r>
        <w:rPr/>
        <w:t>От 14 до 28, - об устойчиво-позитивном отношении.</w:t>
      </w:r>
    </w:p>
    <w:p>
      <w:pPr>
        <w:pStyle w:val="Normal"/>
        <w:spacing w:lineRule="auto" w:line="360"/>
        <w:ind w:left="180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определить средний бал по всем 10 шкалам (интегративный показатель личностного развития воспитанника), то можно получить более или менее целостное представление о характере отношений воспитанников ко всем основным ценностям обществам и сделать вывод и возможных перспективах его личностного роста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иагностическая карта оценки процесса воспит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57"/>
        <w:gridCol w:w="2502"/>
        <w:gridCol w:w="241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озможные бал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спользуемые мет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ценка эксперт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динамика личностного рос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личностный рост наблюдается у более 25% учащихся – 8 балл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личностный рост наблюдается у более 15-25% учащихся – 6 балл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личностный рост наблюдается у менее 5% учащихся –  2 бал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фиксируется негативная динамика – 0 балл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иагностика личностного роста уча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сформированность детского коллекти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стадия «Песчаная россыпь»- 0 бал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стадия «Мягкая глина» - 1 бал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стадия «Мерцающий маяк» - 2 бал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стадия «Алый парус» - 3 бал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стадия «Горящий факел» - 4 бал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иагностика уровня сформированности детского коллекти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использование воспитательного потенциала различных видов деятельности учащихся и педагог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оптимальный уровень – 6 балл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допустимый уровень – 3 балл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37" w:firstLine="709"/>
              <w:jc w:val="both"/>
              <w:rPr/>
            </w:pPr>
            <w:r>
              <w:rPr/>
              <w:t>низкий уровень – 0 бал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Экспертная оце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оценка высчитывается следующим образом. Высчитывается сумма всех выставленных экспертом баллов и делится на количество оценок.</w:t>
      </w:r>
    </w:p>
    <w:p>
      <w:pPr>
        <w:pStyle w:val="Normal"/>
        <w:numPr>
          <w:ilvl w:val="0"/>
          <w:numId w:val="13"/>
        </w:numPr>
        <w:spacing w:lineRule="auto" w:line="360"/>
        <w:ind w:left="435" w:firstLine="709"/>
        <w:jc w:val="both"/>
        <w:rPr/>
      </w:pPr>
      <w:r>
        <w:rPr/>
        <w:t>-1 балл – низкий уровень организации процесса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-3 балла – допустимый уровень организации процесса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-5 баллов – оптимальный уровень организации процесса воспитания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ализ дополнительной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/о 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едагог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пециальные знания, умения, навык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личие системы диагностики знаний, умений, навы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воение программы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) выполнение общих требований программы (из пояснительной записки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) объем выполнения программы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) ритмичность выполнения программы (соответствие количеству часов, отведенному на изучение отдельных тем, фактически данных занятий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) соответствие содержанию, усвоение учащимися содержания учебного предмета, предусмотренного программой, качество знаний учащихс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) соответствие срокам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е) состояние умений учащихся, предусмотренных программо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) качество выполнения теоретической части программы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) состояние выполнения практической части программы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) обеспечение межпредметных связе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) состояние контроля (со стороны педагога) за знаниями и умениями учащихс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ложение 6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оцен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720" w:firstLine="709"/>
        <w:jc w:val="both"/>
        <w:rPr/>
      </w:pPr>
      <w:r>
        <w:rPr/>
        <w:t>Знание теории преподаваемого предмета и владение методикой его преподавания.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709"/>
        <w:jc w:val="both"/>
        <w:rPr/>
      </w:pPr>
      <w:r>
        <w:rPr/>
        <w:t>Уровень понимания процесса преподавания как системы, включающей целеполагание, технологии образовательной деятельности, анализ результатов.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709"/>
        <w:jc w:val="both"/>
        <w:rPr/>
      </w:pPr>
      <w:r>
        <w:rPr/>
        <w:t>Владение анализом и самоанализом, коррекцио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методистов основывается на результатах анализа посещенных занятий и мероприятий (метод стороннего наблюдения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нализ методистов (карта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кета № 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/>
      </w:pPr>
      <w:r>
        <w:rPr/>
        <w:t>Интересна ли Вам Ваша работа?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/>
      </w:pPr>
      <w:r>
        <w:rPr/>
        <w:t>Знаете ли Вы цели работы ДЮЦ, назовите их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/>
      </w:pPr>
      <w:r>
        <w:rPr/>
        <w:t>Считаете ли Вы, что Вам нужно добиваться лучших результатов работы, чем те, которых Вы достигли? Что Вы для этого делаете?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/>
      </w:pPr>
      <w:r>
        <w:rPr/>
        <w:t>У Вас сложился следующий стиль работы (укажите один):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Вы в основном используете готовые методические рекомендации;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Вы опираетесь на методические рекомендации, но корректируете их с учетом опыта и условий работы;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Вы критически анализируете метод. рекомендации, опираетесь на анализ своей деятельности, делая окончательный выбор;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постоянно вносите коррективы, стремясь к улуч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5. Что из Вашего опыта работы заслуживает вним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кета № 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 xml:space="preserve">Ф.И.О. 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Ведущие профессиональные интересы, умения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Что мешает Вам работать (основные проф. проблемы)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Что Вам, на Ваш взгляд больше всего удается в работе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Где и когда вы повышали свою квалификацию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В какой форме Вы занимаетесь самообразованием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Каких достижений Вы добились в преподаваемом предмете за прошедший год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Есть ли в коллективе коллеги, которым Вы оказываете проф. помощь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Есть ли в коллективе коллеги, которые Вам оказывают проф. помощь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Сколько времени у Вас уходит на подготовку к одному занятию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По какой образовательной программе Вы работаете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Какие цели и задачи Вы решаете, работая по данной программе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Назовите достоинства данной программы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Назовите недостатки данной программы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В последнее время Вы работаете над: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составлением новой программы;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разработкой новой методики;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 наглядными средствами;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>- учебным пособием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(допишите недостающее)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Занятия кого из коллег Вы хотели бы посещать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 xml:space="preserve"> </w:t>
      </w:r>
      <w:r>
        <w:rPr/>
        <w:t>Каких знаний Вам не хватает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Знакомы ли Вы с другими программами, действующими в Вашем направлении? Какими?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/>
      </w:pPr>
      <w:r>
        <w:rPr/>
        <w:t>Имеете ли Вы собственную концепцию, которая могла бы стать основой авторской программы по Вашему направлению?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ерспективный план методической работы по 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овышение эффективности образовательного процесса в детских объединения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Коллективные форм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Разработка программно-методического обеспечения образовательного процесса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обучающие семинары методические и психологические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выпуск методических разработок по учебным направленностям (конспекты занятий, формы учебной или воспитательной работы, методические рекомендации по подготовке или проведению занятий и т.п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тодическая и психологическая служб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частие в конкурсе методических разработ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матические недели (открытые занятия, показательные воспитательные мероприятия, выставк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частие в краевом конкурсе педагогов «Сердце отдаю детя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мотр учебных кабин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Индивидуальные форм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бор и разработка индивидуальных методических тем с оформлением дидактических материалов по разделам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стоянная индивидуальная работа с педагог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тодическая слу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ализация планов повышения квалификации и переподготовки педкад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тодическая слу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явление, изучение, обобщение, распространение наиболее результативного опыта работы педагогов ДЮ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тодическая служб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риложение 8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тско-юношеский центр Ленинградского района</w:t>
      </w:r>
    </w:p>
    <w:p>
      <w:pPr>
        <w:pStyle w:val="Heading2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Директор ДЮ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_________Вартеваньян С.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нников ДЮЦ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. Ленинградска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008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Итоговая аттестация воспитанников детских объединений ДЮЦ рассматривается педагогами как неотъемлемая часть образовательного процесса, т. к.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Цель</w:t>
      </w:r>
      <w:r>
        <w:rPr/>
        <w:t xml:space="preserve"> итоговой аттестации - выявление уровня развития способностей и личностных качеств ребенка и их соответствия прогнозируемы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ам 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3адачи</w:t>
      </w:r>
      <w:r>
        <w:rPr/>
        <w:t xml:space="preserve"> итоговой аттест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пределение уровня теоретической подготовки воспитанников в конкретной образовательн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анализ полноты реализации образовательной программы детского объ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отнесение прогнозируемых и реальных результатов учебно-воспита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несение необходимых корректив в содержание и методику образовательной деятельности детск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Итоговая аттестация воспитанников детского объединения строится на принципах научности, учета индивидуальных и возрастных особенностей воспитанников; адекватности специфике деятельности детского объединения и периоду обучения; необходимости, обязательности и открытости проведения; свободы выбора педагогом методов и форм проведения и оценки результатов; обоснованности критериев оценки результатов; открытости результатов для педагогов в сочетании с закрытостью дл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В образовательном процессе детского объединения итоговая аттестация выполняет целый ряд фун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</w:t>
      </w:r>
      <w:r>
        <w:rPr>
          <w:b/>
          <w:i/>
        </w:rPr>
        <w:t>учебную</w:t>
      </w:r>
      <w:r>
        <w:rPr/>
        <w:t>, т. к. создает дополнительные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  <w:i/>
        </w:rPr>
        <w:t>воспитательную</w:t>
      </w:r>
      <w:r>
        <w:rPr/>
        <w:t>, т. к. является стимулом к расширению познавательных интересов и потребностей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</w:t>
      </w:r>
      <w:r>
        <w:rPr>
          <w:b/>
          <w:i/>
        </w:rPr>
        <w:t>развивающую</w:t>
      </w:r>
      <w:r>
        <w:rPr/>
        <w:t>, т. к. позволяет детям осознать уровень их актуального развития и определить перспектив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</w:t>
      </w:r>
      <w:r>
        <w:rPr>
          <w:b/>
          <w:i/>
        </w:rPr>
        <w:t>) коррекционную</w:t>
      </w:r>
      <w:r>
        <w:rPr/>
        <w:t>, т. к.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</w:t>
      </w:r>
      <w:r>
        <w:rPr>
          <w:b/>
          <w:i/>
        </w:rPr>
        <w:t>) социально-психологическую</w:t>
      </w:r>
      <w:r>
        <w:rPr/>
        <w:t>, т. к. дает каждому воспитаннику возможность пережить «ситуацию успех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Организация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Итоговая аттестация воспитанников детского объединения проводится 1 - 2 раза в учебном году; в 1 полугодии — при учебной необходимости и по желанию педагога, во 2 полугодии — обяза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Сроки проведения итоговой аттестации: в 1 полугодии —декабрь, во 2 полугодии — апрель - ма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Формы проведения итоговой аттестации (выбрать необходимое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ое занятие, итоговое занятие, зачет, экзамен, тестирование, концертное прослушивание, зачетное и экзаменационное прослушивание, защита творческих работ и проектов, выставочный просмотр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рограмма итоговой аттестации (при любой форме проведения и в любой образовательной области) содержит методику проверки теоретических знаний воспитанников и их практических умений и навыков. Содержание программы итоговой аттестации определяется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u w:val="single"/>
        </w:rPr>
        <w:t>Не менее чем за месяц</w:t>
      </w:r>
      <w:r>
        <w:rPr/>
        <w:t xml:space="preserve"> до проведения итоговой аттестации детского объединения педагог должен в письменном виде представить администрации образовательного учреждения график и программу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Для проведения итоговой аттестации воспитанников формируется аттестационная комиссия, в состав которой входят представители администрации ДЮЦ, заведующие методическим и массовым отделами, педагоги дополнительного образования сходного профиля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Критерии оценки результатов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и оценки уровня </w:t>
      </w:r>
      <w:r>
        <w:rPr>
          <w:u w:val="single"/>
        </w:rPr>
        <w:t>теоретической подготовки воспитанников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оответствие уровня теоретических знаний программным требован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широта кругоз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вобода восприятия теоретическ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развитость практических навыков работы со специальной литератур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осмысленность и свобода использования специальной термин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и оценки уровня </w:t>
      </w:r>
      <w:r>
        <w:rPr>
          <w:u w:val="single"/>
        </w:rPr>
        <w:t>практической подготовки воспитанников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ответствие уровня развития практических умений и навыков программным требован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вобода владения специальным оборудованием и оснаще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качество выполнения практическ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технологичность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уровня развития и воспитанности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культура организации своей практ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культура п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творческое отношение к выполнению практическ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аккуратность и ответственность при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звитость специальн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Оценка, оформление и анализ результатов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езультаты итоговой аттестации воспитанников должны оцениваться таким образом, чтобы можно было определи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насколько достигнуты прогнозируемые результаты программы каждым ребенком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полноту выполнения образовательной программ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) обоснованность перевода воспитанника на следующий этап или год обучени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результативность самостоятельной деятельности ребенка в течение всего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Результаты итоговой аттестации фиксируются в «Протоколе итоговой аттестации воспитанников детского объединения», который является одним из документов отчетности и хранится у администрации ДЮЦ. Параллельно оценки итоговой аттестации могут быть занесены в журнал конкретной учебной группы детского объеди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Приложением к Протоколу итоговой аттестации воспитанников детского объединения является программа ее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итоговой аттестации воспитанников детских объединений анализируются администрацией ДЮЦ совместно с педагогами по следующим параметр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количество воспитанников (%), полностью освоивших образовательную программу, освоивших программу в необходимой степени, не освоивших программ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количество воспитанников (%), переведенных или не переведенных на следующий год или этап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чины невыполнения детьми 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необходимость коррекци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риложение 9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тско-юношеский центр Ленинградского района</w:t>
      </w:r>
    </w:p>
    <w:p>
      <w:pPr>
        <w:pStyle w:val="Heading2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Директор ДЮ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_________Вартеваньян С.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мотре – конкурсе  кабинет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. Ленинградска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00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Цель смотра-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мотр-конкурс кабинетов МУДОД ДЮЦ проводится с целью совершенствования пространственно - предметной среды детских объединений и обмена опытом педагогов по ее организации с учетом интересов, склонностей и инициатив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Участники смотра-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lineRule="auto" w:line="360"/>
        <w:ind w:left="1307" w:firstLine="709"/>
        <w:jc w:val="both"/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1"/>
          <w:numId w:val="19"/>
        </w:numPr>
        <w:spacing w:lineRule="auto" w:line="360"/>
        <w:ind w:left="1307" w:firstLine="709"/>
        <w:jc w:val="both"/>
        <w:rPr/>
      </w:pPr>
      <w:r>
        <w:rPr/>
        <w:t>воспитанники детских объединений всех возрастных груп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смотра-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 Сроки проведения смотра-конкурса:</w:t>
      </w:r>
    </w:p>
    <w:p>
      <w:pPr>
        <w:pStyle w:val="Normal"/>
        <w:numPr>
          <w:ilvl w:val="0"/>
          <w:numId w:val="19"/>
        </w:numPr>
        <w:spacing w:lineRule="auto" w:line="360"/>
        <w:ind w:left="737" w:firstLine="709"/>
        <w:jc w:val="both"/>
        <w:rPr/>
      </w:pPr>
      <w:r>
        <w:rPr/>
        <w:t>1 этап «Организационный» (определение дизайнерских планов по оформлению кабинетов, распределение функций)– сентябрь;</w:t>
      </w:r>
    </w:p>
    <w:p>
      <w:pPr>
        <w:pStyle w:val="Normal"/>
        <w:numPr>
          <w:ilvl w:val="0"/>
          <w:numId w:val="19"/>
        </w:numPr>
        <w:spacing w:lineRule="auto" w:line="360"/>
        <w:ind w:left="737" w:firstLine="709"/>
        <w:jc w:val="both"/>
        <w:rPr/>
      </w:pPr>
      <w:r>
        <w:rPr/>
        <w:t>2 этап «Оформительский» (оформление кабинетов и пространства ДЮЦ) – октябрь-февраль;</w:t>
      </w:r>
    </w:p>
    <w:p>
      <w:pPr>
        <w:pStyle w:val="Normal"/>
        <w:numPr>
          <w:ilvl w:val="0"/>
          <w:numId w:val="19"/>
        </w:numPr>
        <w:spacing w:lineRule="auto" w:line="360"/>
        <w:ind w:left="737" w:firstLine="709"/>
        <w:jc w:val="both"/>
        <w:rPr/>
      </w:pPr>
      <w:r>
        <w:rPr/>
        <w:t>3 этап «Итоговый» (работа жюри, подведение итогов) - мар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2 Жюри смотра-конкурса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уется из членов администрации, профсоюзного комитета, педагога-психолога и педагогов, имеющих профессиональные знания и опыт в сфере образования и дизайнерск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3 Система оцен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оценка детского объединения в конкурсе вычисляется как средний балл и складывается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из самооценки педагога и воспитанников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из оценки коллег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из оценки жюри смотра-конкурс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амооценка</w:t>
      </w:r>
      <w:r>
        <w:rPr>
          <w:i/>
        </w:rPr>
        <w:t xml:space="preserve"> </w:t>
      </w:r>
      <w:r>
        <w:rPr/>
        <w:t>определяется с учетом позиций участников детского объединения и педагога в смотре-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иции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/>
      </w:pPr>
      <w:r>
        <w:rPr>
          <w:b/>
          <w:i/>
        </w:rPr>
        <w:t>Помощник</w:t>
      </w:r>
      <w:r>
        <w:rPr/>
        <w:t xml:space="preserve"> (1-5 балла) – детское объединение и педагог, возможно, не принявшие участие в оформлении собственного кабинета, но оказавшие помощь в оформлении кабинетов другим педагогам и детским объединениям или внесший реальный вклад в оформление пространства ДЮЦ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/>
      </w:pPr>
      <w:r>
        <w:rPr>
          <w:b/>
          <w:i/>
        </w:rPr>
        <w:t>Участник</w:t>
      </w:r>
      <w:r>
        <w:rPr/>
        <w:t xml:space="preserve"> (5-8 баллов) - детское объединение и педагог, принявшие участие в оформлении кабинета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нициатор, автор идеи </w:t>
      </w:r>
      <w:r>
        <w:rPr/>
        <w:t>(8-10 баллов) - детское объединение и педагог, выступившие с оригинальной идеей, как по оформлению своего кабинета, так и организации пространства ДЮЦ: холлов, стендов, фасадов, зеленых зон и т.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вмещении позиций баллы суммируются (например, «помощник» (2) + «участник» (5) =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ая оценка – 24 бал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ритерии оценки </w:t>
      </w:r>
      <w:r>
        <w:rPr>
          <w:b/>
          <w:i/>
        </w:rPr>
        <w:t>жюри</w:t>
      </w:r>
      <w:r>
        <w:rPr>
          <w:b/>
        </w:rPr>
        <w:t xml:space="preserve"> и оценки </w:t>
      </w:r>
      <w:r>
        <w:rPr>
          <w:b/>
          <w:i/>
        </w:rPr>
        <w:t>коллег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эстетика оформления, эмоциональная нагрузка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наличие функциональных зон (учебная зона, зона отдыха, для самостоятельных занятий и т.д.)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доступность иллюстративного, игрового, дидактического материала; соответствие его возрастным особенностям воспитанников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адресность оформления и материалов (кому предназначены: новичкам, родителям и т.д.)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общий эмоциональный фон оформления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гибкость, управляемость пространственно-предметной среды, наличие условий для ее изменения, влияния на среду со стороны ребенка (легкость перемещения в среде, многофункциональность элементов, наличие пространства для сообщений, самовыражения, самостоятельной и творческой работы, организация места для выставки творческих работ, сменность материалов и т.п.);</w:t>
      </w:r>
    </w:p>
    <w:p>
      <w:pPr>
        <w:pStyle w:val="Normal"/>
        <w:numPr>
          <w:ilvl w:val="0"/>
          <w:numId w:val="11"/>
        </w:numPr>
        <w:spacing w:lineRule="auto" w:line="360"/>
        <w:ind w:left="737" w:firstLine="709"/>
        <w:jc w:val="both"/>
        <w:rPr>
          <w:i/>
          <w:i/>
        </w:rPr>
      </w:pPr>
      <w:r>
        <w:rPr/>
        <w:t>санитарное состояние, техническая безопасность кабинета, сохранность помещения и оборудова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ая оценка жюри и коллег– 10 бал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фиксируются в Оценочном ли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смотра-конкурса составляется Рейтинговая карта, в которой фиксируются результаты каждого педагога и детск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и смотра-конкурса кабинетов подводятся на третье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и (педагоги, детские объединения – лидеры рейтинга) награждаются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риложение 10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тско-юношеский центр Ленинградского района</w:t>
      </w:r>
    </w:p>
    <w:p>
      <w:pPr>
        <w:pStyle w:val="Heading2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Директор ДЮ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_________Вартеваньян С.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курс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ЧЕСКИ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РАБОТ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. Ленинградска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008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  <w:r>
        <w:rPr/>
        <w:t>Конкурс методических разработок в ДЮЦе проводится методическим отделом в рамках «Школы профессионального мастерств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едагогов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>Повышение методической грамотности педагогов дополнительного образования.</w:t>
      </w:r>
    </w:p>
    <w:p>
      <w:pPr>
        <w:pStyle w:val="Normal"/>
        <w:numPr>
          <w:ilvl w:val="0"/>
          <w:numId w:val="25"/>
        </w:numPr>
        <w:spacing w:lineRule="auto" w:line="360"/>
        <w:ind w:left="720" w:firstLine="709"/>
        <w:jc w:val="both"/>
        <w:rPr/>
      </w:pPr>
      <w:r>
        <w:rPr/>
        <w:t>Формирование банка методических материалов по различным направлениям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>Выявление наиболее результативного опыта работы педагогов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>Обмен методической информацией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конкурсе принимают участие все педагоги ДЮ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конкурс могут быть представлены следующие методические материалы: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/>
        <w:t>Методическое и дидактическое обеспечение разделов программы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Материалы по изучению индивидуальной методической темы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Информационные материалы: бюллетени, брошюры, рефераты, плакаты, газеты, справочники, графики и т.п.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Методические рекомендации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Методические сборники, пособия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Материалы по обобщению опыта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Тематические папки, альбомы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Сценарии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/>
      </w:pPr>
      <w:r>
        <w:rPr/>
        <w:t>Наглядные, дидактические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ребования к конкурсным материала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все предоставляемые материалы должны быть оформлены в соответствии с методическими, дидактическими и санитарно-гигиеническими требованиям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ть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Название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/>
      </w:pPr>
      <w:r>
        <w:rPr/>
        <w:t>Указание автор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Указание вида или назначения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Критерии оценки методических материал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Оптимальный уровень:</w:t>
      </w:r>
      <w:r>
        <w:rPr/>
        <w:t xml:space="preserve"> материалы систематизированы, выполнены в соответствии с методическими, дидактическими, санитарно-гигиеническими  требованиями; обеспечивают реализацию </w:t>
      </w:r>
      <w:r>
        <w:rPr>
          <w:u w:val="single"/>
        </w:rPr>
        <w:t>всех</w:t>
      </w:r>
      <w:r>
        <w:rPr/>
        <w:t xml:space="preserve"> разделов образовательной программы, достижение поставленных в данных разделах программы триединых це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ые материалы </w:t>
      </w:r>
      <w:r>
        <w:rPr>
          <w:u w:val="single"/>
        </w:rPr>
        <w:t>содержат новые подходы к содержанию и оформлению</w:t>
      </w:r>
      <w:r>
        <w:rPr/>
        <w:t xml:space="preserve">, легко применимы на практике, не требуя дополнительных поясн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ие рекомендации, сборники, сценарии и т.п.  актуальны,  </w:t>
      </w:r>
      <w:r>
        <w:rPr>
          <w:u w:val="single"/>
        </w:rPr>
        <w:t>предлагают новые тенденции, формы, варианты, подходы и т.п.,</w:t>
      </w:r>
      <w:r>
        <w:rPr/>
        <w:t xml:space="preserve"> востребованы педагог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лядные и дидактические пособия соответствуют  своим названиям и предназначению и также не требуют поясн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Достаточный уровень: </w:t>
      </w:r>
      <w:r>
        <w:rPr/>
        <w:t xml:space="preserve">материалы систематизированы, выполнены в соответствии с методическими, дидактическими, санитарно-гигиеническими  требованиями; обеспечивают реализацию разделов образовательной программы, достижение поставленных в данных разделах программы триединых це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ые материалы  легко применимы на практике, не требуя дополнительных поясн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ие рекомендации, сборники, сценарии и т.п.  актуальны, востребованы педагог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лядные и дидактические пособия соответствуют  своим названиям и предназначению и также не требуют пояс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b/>
          <w:i/>
        </w:rPr>
        <w:t xml:space="preserve">Недостаточный уровень: </w:t>
      </w:r>
      <w:r>
        <w:rPr/>
        <w:t xml:space="preserve">при несоответствии представленных материалов одному или нескольким требованиям (материалы не систематизированы, выполнены не в соответствии с методическими, дидактическими, санитарно-гигиеническими  требованиями; не обеспечивают реализацию изученных разделов образовательной программы и достижение поставленных в данных разделах программы триединых це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ые материалы  требуют дополнительных поясн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ие рекомендации, сборники, сценарии и т.п.  неактуальны, невостребованы педагог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лядные и дидактические пособия не соответствуют  своим названиям и предназначению и требуют дополнительных пояс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роки проведения конкурса: с 15 марта по 15 апреля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се материалы сдаются в методический кабинет не позднее 14 м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юри изучает и оценивает материалы до 1 апр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 2 по 15 апреля в методическом кабинете организуется выставка представленных на конкурс метод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Жюри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состав жюри конкурса входя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иректор ДЮ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м. директора по учебно-воспитательн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дующий отделом методическ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уководитель творческой инновационно-технологической мастерск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едагог дополнительного образования, имеющий высшую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квалификационную категорию, один из членов инновационно-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технологической мастер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 подведении итогов конкурса выявляются победители по номинациям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Методическая грамотность;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Новиз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и награждаются денежной прем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ы, представленные на конкурс сдаются в методический каби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ы, занявшие призовые места, предлагаются к распростран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Программа формирования и внедрения модели управления мониторингом управления образовательного процесса в МУДОД ДЮЦ на 2009-2010 учебный год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проведение заключительной диагностики, анализ и обработка результатов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формирование устойчивой мотивации у педагогов дополнительного образования на применение мониторинг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обучение методическим и психологическим основам диагности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разработка и внедрение дополнительных образовательных программ второго года обучения, усовершенствование их методического обеспече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разработка и внедрение методических рекомендаций по осуществлению мониторинговых процедур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формирование банка данных диагностических методик и методических рекомендаци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описание и оформление результатов экспериментальн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b/>
          <w:b/>
        </w:rPr>
      </w:pPr>
      <w:r>
        <w:rPr/>
        <w:t>создание электронного сборника методически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37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decimal"/>
      <w:lvlText w:val="(%1"/>
      <w:lvlJc w:val="left"/>
      <w:pPr>
        <w:tabs>
          <w:tab w:val="num" w:pos="708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2:00Z</dcterms:created>
  <dc:creator>Директор</dc:creator>
  <dc:description/>
  <cp:keywords/>
  <dc:language>en-US</dc:language>
  <cp:lastModifiedBy>Директор</cp:lastModifiedBy>
  <cp:lastPrinted>2013-10-30T08:45:00Z</cp:lastPrinted>
  <dcterms:modified xsi:type="dcterms:W3CDTF">2013-11-01T11:33:00Z</dcterms:modified>
  <cp:revision>557</cp:revision>
  <dc:subject/>
  <dc:title>Мы обосновали проблему необходимости выявления результативности образовательного процесса: </dc:title>
</cp:coreProperties>
</file>